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eastAsia="Arial Black" w:cs="Arial Black" w:ascii="Arial Black" w:hAnsi="Arial Black"/>
          <w:sz w:val="40"/>
          <w:szCs w:val="48"/>
        </w:rPr>
        <w:t xml:space="preserve">      </w:t>
      </w:r>
      <w:r>
        <w:rPr>
          <w:rFonts w:cs="Arial" w:ascii="Arial" w:hAnsi="Arial"/>
          <w:sz w:val="40"/>
          <w:szCs w:val="48"/>
        </w:rPr>
        <w:t>Автор:  ученик</w:t>
      </w:r>
      <w:r>
        <w:rPr>
          <w:rFonts w:cs="Arial" w:ascii="Arial" w:hAnsi="Arial"/>
          <w:sz w:val="64"/>
          <w:szCs w:val="64"/>
        </w:rPr>
        <w:t xml:space="preserve"> 5 </w:t>
      </w:r>
      <w:r>
        <w:rPr>
          <w:rFonts w:cs="Arial" w:ascii="Arial" w:hAnsi="Arial"/>
          <w:sz w:val="40"/>
          <w:szCs w:val="48"/>
        </w:rPr>
        <w:t>класса ГБОУ СОШНО №</w:t>
      </w:r>
      <w:r>
        <w:rPr>
          <w:rFonts w:cs="Arial" w:ascii="Arial" w:hAnsi="Arial"/>
          <w:sz w:val="64"/>
          <w:szCs w:val="64"/>
        </w:rPr>
        <w:t xml:space="preserve">367  </w:t>
      </w:r>
      <w:r>
        <w:rPr>
          <w:rFonts w:cs="Arial" w:ascii="Arial" w:hAnsi="Arial"/>
          <w:sz w:val="40"/>
          <w:szCs w:val="48"/>
        </w:rPr>
        <w:t xml:space="preserve">Бацманов Иван Сергеевич </w:t>
      </w:r>
      <w:r>
        <w:rPr>
          <w:rFonts w:cs="Aharoni" w:ascii="Aharoni" w:hAnsi="Aharoni"/>
          <w:sz w:val="40"/>
          <w:szCs w:val="48"/>
        </w:rPr>
        <w:t xml:space="preserve">       </w:t>
      </w:r>
      <w:r>
        <w:rPr>
          <w:rFonts w:cs="Aharoni" w:ascii="Aharoni" w:hAnsi="Aharoni"/>
          <w:sz w:val="108"/>
          <w:szCs w:val="130"/>
        </w:rPr>
        <w:t xml:space="preserve">         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FF6633"/>
          <w:sz w:val="108"/>
          <w:szCs w:val="130"/>
          <w:shd w:fill="FFFFFF" w:val="clear"/>
        </w:rPr>
        <w:t>Волшебный меч</w:t>
      </w:r>
      <w:r>
        <w:rPr>
          <w:rFonts w:cs="Aharoni" w:ascii="Aharoni" w:hAnsi="Aharoni"/>
          <w:color w:val="FF6633"/>
          <w:sz w:val="108"/>
          <w:szCs w:val="130"/>
          <w:shd w:fill="FFFFFF" w:val="clear"/>
        </w:rPr>
        <w:t xml:space="preserve">                 </w:t>
      </w:r>
      <w:r>
        <w:rPr>
          <w:rFonts w:cs="Arial Black" w:ascii="Arial Black" w:hAnsi="Arial Black"/>
          <w:sz w:val="40"/>
          <w:szCs w:val="4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40"/>
          <w:szCs w:val="48"/>
        </w:rPr>
        <w:t>Учитель: Богданова Наталья Васильевна</w:t>
      </w:r>
      <w:r>
        <w:rPr>
          <w:rFonts w:cs="Arial Black" w:ascii="Arial Black" w:hAnsi="Arial Black"/>
          <w:sz w:val="40"/>
          <w:szCs w:val="48"/>
        </w:rPr>
        <w:t xml:space="preserve"> 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40"/>
          <w:szCs w:val="48"/>
        </w:rPr>
      </w:pPr>
      <w:r>
        <w:rPr>
          <w:rFonts w:cs="Arial Black" w:ascii="Arial Black" w:hAnsi="Arial Black"/>
          <w:sz w:val="40"/>
          <w:szCs w:val="48"/>
        </w:rPr>
      </w:r>
    </w:p>
    <w:p>
      <w:pPr>
        <w:pStyle w:val="Normal"/>
        <w:rPr>
          <w:rFonts w:ascii="Arial Black" w:hAnsi="Arial Black" w:cs="Arial Black"/>
          <w:sz w:val="28"/>
          <w:szCs w:val="34"/>
        </w:rPr>
      </w:pPr>
      <w:r>
        <w:rPr>
          <w:rFonts w:cs="Arial Black" w:ascii="Arial Black" w:hAnsi="Arial Black"/>
          <w:sz w:val="28"/>
          <w:szCs w:val="3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40740</wp:posOffset>
            </wp:positionH>
            <wp:positionV relativeFrom="paragraph">
              <wp:posOffset>134620</wp:posOffset>
            </wp:positionV>
            <wp:extent cx="4252595" cy="6029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</w:t>
      </w:r>
      <w:r>
        <w:rPr>
          <w:sz w:val="28"/>
          <w:szCs w:val="34"/>
        </w:rPr>
        <w:t>В некотором царстве в некотором государстве жил царь с царевной. И был у них сынок по имени Елисей. Было ему пять лет, когда родители его заболели . И перед смертью царь передал своему сыну книгу ценную, которую он получил от своего батюшки.  Добрая крёстная взяла Елисея к себе домой. Муж крёстной обучал молодого царевича оружейному делу. Ковали они железо, делали ножи, булавы, кольчуги, щиты и много чего другого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16735</wp:posOffset>
            </wp:positionH>
            <wp:positionV relativeFrom="paragraph">
              <wp:posOffset>882015</wp:posOffset>
            </wp:positionV>
            <wp:extent cx="4629150" cy="66217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8"/>
          <w:szCs w:val="34"/>
        </w:rPr>
        <w:t xml:space="preserve">             </w:t>
      </w:r>
      <w:r>
        <w:rPr>
          <w:sz w:val="28"/>
          <w:szCs w:val="34"/>
        </w:rPr>
        <w:t>Скоро сказка сказывается да нескоро дело делается , исполнилось  Елисею восемнадцать лет. Стал он  спрашивать, расспрашивать  о своих родителях. И принесла ему крёстная книгу ценную .Прочитал молодой царевич из книги ценной о волшебном мече. Мог меч этот извергать пламя, дуть сильным ветром и пускать струи водные. Обладающий им становится непобедимым и любые преграды преодолеть может.</w:t>
      </w:r>
      <w:r>
        <w:rPr/>
        <w:t xml:space="preserve"> </w:t>
      </w: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Вот и отправился царевич в путь дорогу за мечем волшебным.        Снарядил он коня друга доброго, взял  щит, булаву,надел шлем железный. Долго ли, коротко ли шёл царевич, видит стоит избушка на курьих ножках, а той избушке сидит баба-Яга и в окошко глядит.                                                                 - Куда ты, добрый молодец путь держишь?- спрашивает баба Яга.                             - А что же ты бабушка не накормила , не напоила, а спрашиваешь?- ответил царевич.                                                - Заходи в избу, коня своего здесь привяжи.                                         Зашёл Елисей к Яге, накормила она его,напоила. Рассказал Елисей куда он путь дорогу держит.                                                                                      - Да, путь твой не близок, есть на свете карта, по которой можно меч найти, только она у Кощея спрятана.                                                                       - Устал я бабуся, лягу я спать, утро вечера мудренее.                                              На следующее утро Яга показала дорогу царевичу. И поехал Елисей  тёмным лесом к Кощею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99285</wp:posOffset>
            </wp:positionH>
            <wp:positionV relativeFrom="paragraph">
              <wp:posOffset>635</wp:posOffset>
            </wp:positionV>
            <wp:extent cx="4321810" cy="56515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8"/>
          <w:szCs w:val="34"/>
        </w:rPr>
        <w:t xml:space="preserve">              </w:t>
      </w:r>
      <w:r>
        <w:rPr>
          <w:sz w:val="28"/>
          <w:szCs w:val="34"/>
        </w:rPr>
        <w:t xml:space="preserve">Смотрит в дали стоит замок Кощея Бессмертного. Стал взбираться по горе крутой и очутился у ворот.                             -Открывай Кощей добру молодцу, дело у меня к тебе есть!- воскликнул царевич.                         Тут ворота сами собой открылись, вошёл Елисей в замок, проходит в зал каменный. В центре на троне сидит Кощей. Жутковато стало Елисею, когда увидел он Кощея.                                -Зачем пожаловал царевич, я тебя не звал.                                       -Знаю я карта у тебя есть старинная.                                            -Да, много и книг и вещиц разных имеется, только это всё моё. Я много столетий живу на свете, много знаю и добра у меня много. Отгадай три загадки, тогда карту отдам, А не отгадаешь, будешь у меня служить.          -Согласен, загадывай загадки.                                                                            -Первая, Поле не мерено, овцы не считанны, пастух рогатый.                        -Да это месяц на небе светит, а вокруг звёзд не мерено.                                           -Ух, ты какай догадливый. Послушай вторую.                                                          Заря-зарница по миру ходила,                                                                                 Слёзы уронила. Месяц видел, солнце скрало.                                              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80965" cy="66351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8"/>
          <w:szCs w:val="3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-Что же это за слёзы, заря уронила? Наверное это роса.                                    -Ну, слушай последнюю! Кто его убьёт, тот человечью кровь прольёт.                          -Кащей, да  это же комар-пискун!                                                                         -Ну Елисей получай карту старинную.                                                                  Отдал Кащей карту и попрощался с царевичем.             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rFonts w:eastAsia="Arial" w:cs="Arial"/>
          <w:sz w:val="28"/>
          <w:szCs w:val="3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7967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8"/>
          <w:szCs w:val="34"/>
        </w:rPr>
        <w:t xml:space="preserve">                    </w:t>
      </w:r>
    </w:p>
    <w:p>
      <w:pPr>
        <w:pStyle w:val="Normal"/>
        <w:rPr/>
      </w:pPr>
      <w:r>
        <w:rPr>
          <w:rFonts w:eastAsia="Arial" w:cs="Arial"/>
          <w:sz w:val="28"/>
          <w:szCs w:val="34"/>
        </w:rPr>
        <w:t xml:space="preserve">                   </w:t>
      </w:r>
      <w:r>
        <w:rPr>
          <w:sz w:val="28"/>
          <w:szCs w:val="34"/>
        </w:rPr>
        <w:t xml:space="preserve">Сел на коня Елисей и по карте нашёл место, где меч лежал. Поднял его с земли и стал в государстве самым главным правителем. Старых, малых защищал и врагам отпор давал. Правил Елисей в том государстве до глубокой старости.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80"/>
    <w:family w:val="swiss"/>
    <w:pitch w:val="variable"/>
  </w:font>
  <w:font w:name="Aharoni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23:43Z</dcterms:created>
  <dc:creator/>
  <dc:description/>
  <dc:language>en-US</dc:language>
  <cp:lastModifiedBy/>
  <dcterms:modified xsi:type="dcterms:W3CDTF">2013-04-26T17:00:10Z</dcterms:modified>
  <cp:revision>13</cp:revision>
  <dc:subject/>
  <dc:title/>
</cp:coreProperties>
</file>